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накаево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 20_____ г.</w:t>
            </w:r>
          </w:p>
        </w:tc>
      </w:tr>
    </w:tbl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0" w:name="_Hlk525180790"/>
      <w:r>
        <w:rPr>
          <w:rFonts w:cs="Times New Roman" w:ascii="Times New Roman" w:hAnsi="Times New Roman"/>
        </w:rPr>
        <w:t>Муниципальное бюджетное общеобразовательное  учреждение «Средняя общеобразовательная школа №2 города Азнакаево»</w:t>
      </w:r>
      <w:bookmarkEnd w:id="0"/>
      <w:r>
        <w:rPr>
          <w:rFonts w:cs="Times New Roman" w:ascii="Times New Roman" w:hAnsi="Times New Roman"/>
        </w:rPr>
        <w:t xml:space="preserve"> Азнакаевского муниципального района Республики Татарстан, осуществляющее образовательную деятельность на основании лицензии серия 16 Л 01 № 0003382, регистрационный номер 7440, выданной 12.11.2015 г. Министерством образования и науки Республики Татарстан, именуемое в дальнейшем «исполнитель», в лице директора Сулеймановой Регины Ринатовны, действующей на основании устава </w:t>
      </w:r>
      <w:bookmarkStart w:id="1" w:name="_Hlk526942901"/>
      <w:r>
        <w:rPr>
          <w:rFonts w:cs="Times New Roman" w:ascii="Times New Roman" w:hAnsi="Times New Roman"/>
        </w:rPr>
        <w:t>МБОУ «СОШ  № 2 г. Азнакаево» РТ »</w:t>
      </w:r>
      <w:bookmarkEnd w:id="1"/>
      <w:r>
        <w:rPr>
          <w:rFonts w:cs="Times New Roman" w:ascii="Times New Roman" w:hAnsi="Times New Roman"/>
        </w:rPr>
        <w:t>, и ___________________________________________________________________________, именуемая в дальнейшем «заказчик», действующая в интересах несовершеннолетней _____________________________________________________________________________, ___________________ года рождения, именуемой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11"/>
        <w:spacing w:lineRule="auto" w:line="240"/>
        <w:rPr>
          <w:sz w:val="20"/>
          <w:szCs w:val="24"/>
        </w:rPr>
      </w:pPr>
      <w:r>
        <w:rPr>
          <w:szCs w:val="24"/>
        </w:rPr>
        <w:t xml:space="preserve"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______________________________________________ направленности </w:t>
      </w:r>
      <w:r>
        <w:rPr>
          <w:sz w:val="20"/>
          <w:szCs w:val="24"/>
        </w:rPr>
        <w:t>____________________________________________________________(название кружка).</w:t>
      </w:r>
    </w:p>
    <w:p>
      <w:pPr>
        <w:pStyle w:val="11"/>
        <w:spacing w:lineRule="auto" w:line="240"/>
        <w:rPr/>
      </w:pPr>
      <w:r>
        <w:rPr>
          <w:szCs w:val="24"/>
        </w:rPr>
        <w:t>1.2. Срок освоения образовательной программы (продолжительность обучения) на момент подписания договора составляет ___________ месяцев.</w:t>
      </w:r>
    </w:p>
    <w:p>
      <w:pPr>
        <w:pStyle w:val="11"/>
        <w:spacing w:lineRule="auto" w:line="240"/>
        <w:rPr/>
      </w:pPr>
      <w:r>
        <w:rPr>
          <w:szCs w:val="24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___________________по ________________, за исключением выходных и нерабочих праздничных дне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40"/>
        <w:rPr/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Исполнитель _________________                           Заказчик ______________________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/>
      </w:pPr>
      <w:r>
        <w:rPr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Cs w:val="24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Исполнитель _________________                           Заказчик ______________________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Cs w:val="24"/>
        </w:rPr>
        <w:t>4.1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>4.2. Оплата производится ежемесячно в размере _______________ (____________________________________________________________) руб. не позднее 1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szCs w:val="24"/>
        </w:rPr>
        <w:t>4.3. Перерасчет стоимости услуг производится в случаях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 решению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Cs w:val="24"/>
        </w:rPr>
        <w:t>4.4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3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Исполнитель _________________                           Заказчик ______________________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___________ 20____ г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Исполнитель _________________                           Заказчик ______________________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 Адреса и реквизиты сторо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84"/>
        <w:gridCol w:w="1417"/>
        <w:gridCol w:w="1560"/>
        <w:gridCol w:w="141"/>
        <w:gridCol w:w="2835"/>
      </w:tblGrid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 города Азнакаево» Азнакаевского муниципального района Республики Татарстан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23330, Республика Татаростан, Азнакаевский район, г.Азнакаево, ул. Булгар, д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(85592)7-05-90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S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</w:rPr>
              <w:t>2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Azn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</w:rPr>
              <w:t>@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atar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br/>
              <w:t>Тел.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(3952) 12-35-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 1643004074 КПП 1643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15708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926020001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// УФК по Республике Татарстан г.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_02274002-СОШ2А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Сулейманова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 ________________________________________________________________ выдан 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/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 рождении или паспорт ребенка ___________________________________________________________________________________________________________________выдано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/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 </w:t>
            </w:r>
          </w:p>
          <w:p>
            <w:pPr>
              <w:pStyle w:val="Style1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20:00Z</dcterms:created>
  <dc:creator>Наргиза Нашатовна</dc:creator>
  <dc:description>Подготовлено на базе материалов БСС «Система Главбух»</dc:description>
  <cp:keywords/>
  <dc:language>en-US</dc:language>
  <cp:lastModifiedBy>Светлана</cp:lastModifiedBy>
  <dcterms:modified xsi:type="dcterms:W3CDTF">2023-10-21T14:20:00Z</dcterms:modified>
  <cp:revision>2</cp:revision>
  <dc:subject/>
  <dc:title>Договор об оказании платных образовательных услуг</dc:title>
</cp:coreProperties>
</file>